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Bielsko-Biała, dn. ………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)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ESTOR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U BIELSKO-BIAL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NIOSEK O ZWROT KAU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 niżej podpisana/podpisany informuję, że z dniem …………………………………. wykwaterowuję się z Domu Studenta UBB. Jednocześnie zwracam się z prośbą 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kaucji w wysokości ……………………………….. złotych na wskazane poniżej konto bankowe nr ……………………………………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</w:rPr>
        <w:t>podpis osoby wykwaterow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notacje administracji Domu Student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ój nr …………. zdany dnia .…………………… w stanie niebudzącym/budzącym* zastrzeżeni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czynszowe za Dom Studenta uregulowa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cja wpłacona  w dn. 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płatę kaucji w kwocie ……………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ę……………. przeksięgować na poczet stwierdzonych usterek/na poczet czynszu za miesiąc……………………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*</w:t>
      </w:r>
    </w:p>
    <w:p>
      <w:pPr>
        <w:pStyle w:val="Akapitzlist"/>
        <w:spacing w:before="0" w:after="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</w:rPr>
        <w:t>podpis pracownika DS</w:t>
      </w:r>
    </w:p>
    <w:p>
      <w:pPr>
        <w:pStyle w:val="Akapitzlist"/>
        <w:ind w:left="4956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956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956" w:firstLine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TWIERDZAM:</w:t>
      </w:r>
    </w:p>
    <w:p>
      <w:pPr>
        <w:pStyle w:val="Akapitzlist"/>
        <w:ind w:left="4956" w:firstLine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4956" w:firstLine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ierownika Jednostki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5:00Z</dcterms:created>
  <dc:creator>Rajmund Kozioł</dc:creator>
  <dc:description/>
  <cp:keywords/>
  <dc:language>en-US</dc:language>
  <cp:lastModifiedBy>Monika Błotko</cp:lastModifiedBy>
  <cp:lastPrinted>2017-11-29T14:58:00Z</cp:lastPrinted>
  <dcterms:modified xsi:type="dcterms:W3CDTF">2023-10-25T07:46:00Z</dcterms:modified>
  <cp:revision>3</cp:revision>
  <dc:subject/>
  <dc:title/>
</cp:coreProperties>
</file>